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7"/>
          <w:szCs w:val="27"/>
        </w:rPr>
        <w:t>16651660972142180892915385319284221205022192132463501356780389505610050820850729244614644846873870174611336510731101123793721691615459815262064001620221795791729510196732826363392164176442463893859729774993110188401561532354480792712282294297234404425195144514504725266375385557562587863782852878241638462731736787210027596538020554924971841887486917265068976349763112233032067017048344757762756705075082634940476708679004824544734747639661831848972269508807307346021047700222991315548711841849244086706737917938107735513194059968269899834410134104137607633910013655603041549819856230753704305779713388301759969931921601019999959729745127236231275304578773043035615628518549625668142690966536548529043768755250108194122803533903914584593676825456159529547517475495843713759531075948253728282152142187188915683647420963735654828030433431751727905407901905951528540810834904928171675170724601605626503129300313379831601616834864886161231281632062081013930901906922408050075000770285902983682521000511385916988324272397382051018610415432287221894849625337513399744244758664893716387341313939589506193009670610142148580915285894866301871822488809644631409004499430500511481512272111987084617552561035077002444714743323758928415085018150148342822293236005838213756828852274219640694913581378813883824494429308230200212874802172380224521991999930103671198654224292829816128336106121091014788928795721791826098015859266561550568698932812863133858612652367339624649658691418388309684904774912482473925195832819692709416445654095665629399314166100456156030012765135287007031088890570837228923967218474169270640601698687697626197475570145547561596273293763782614607674066215598214384387138170711736745203340995992764786836890848318345363578038948218277248289237424028051071515788439434487533566152652957907680797270297683928560672748369204828459595496436606637295941245325641118151123249642362379934110385275416696640282102142100007086585957954889340510550584514988915485465145056037990880793399663399674292872899029659954024087882883869112782716094849126662032001514308496810808905909901527404404286217844869804847868666184462468893415289106706701549481822625685612890921398910889280261459004011066039147185608378389459872882127204925724834869117212250586918088013046048420222094521239498573458418137112092325595819089015598105695683653507406843864867377302173121091529099049418418788767637660824998936011548190134194645638108198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Musik</dc:creator>
  <dc:description/>
  <cp:keywords/>
  <dc:language>en-US</dc:language>
  <cp:lastModifiedBy>Musik</cp:lastModifiedBy>
  <dcterms:modified xsi:type="dcterms:W3CDTF">2021-04-26T12:02:00Z</dcterms:modified>
  <cp:revision>33</cp:revision>
  <dc:subject/>
  <dc:title/>
</cp:coreProperties>
</file>